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GGothicM;Calibri" w:hAnsi="HGGothicM;Calibri" w:eastAsia="ＭＳ ゴシック;MS Gothic" w:cs="HGGothicM;Calibri"/>
          <w:b/>
          <w:b/>
          <w:sz w:val="28"/>
          <w:szCs w:val="28"/>
        </w:rPr>
      </w:pPr>
      <w:r>
        <w:rPr>
          <w:rFonts w:ascii="HGGothicM;Calibri" w:hAnsi="HGGothicM;Calibri" w:cs="HGGothicM;Calibri" w:eastAsia="ＭＳ ゴシック;MS Gothic"/>
          <w:b/>
          <w:sz w:val="28"/>
          <w:szCs w:val="28"/>
        </w:rPr>
        <w:t>作　業　届　出　書</w:t>
      </w:r>
    </w:p>
    <w:p>
      <w:pPr>
        <w:pStyle w:val="Normal"/>
        <w:rPr>
          <w:rFonts w:ascii="HGGothicM;Calibri" w:hAnsi="HGGothicM;Calibri" w:eastAsia="ＭＳ ゴシック;MS Gothic" w:cs="HGGothicM;Calibri"/>
          <w:sz w:val="28"/>
          <w:szCs w:val="28"/>
        </w:rPr>
      </w:pPr>
      <w:r>
        <w:rPr>
          <w:rFonts w:ascii="HGGothicM;Calibri" w:hAnsi="HGGothicM;Calibri" w:cs="ＭＳ ゴシック;MS Gothic" w:eastAsia="ＭＳ ゴシック;MS Gothic"/>
          <w:spacing w:val="20"/>
        </w:rPr>
        <w:t>札幌駅前通まちづくり</w:t>
      </w:r>
      <w:r>
        <w:rPr>
          <w:rFonts w:ascii="HGGothicM;Calibri" w:hAnsi="HGGothicM;Calibri" w:cs="ＭＳ ゴシック;MS Gothic" w:eastAsia="ＭＳ ゴシック;MS Gothic"/>
          <w:spacing w:val="20"/>
        </w:rPr>
        <w:t>株式</w:t>
      </w:r>
      <w:r>
        <w:rPr>
          <w:rFonts w:ascii="HGGothicM;Calibri" w:hAnsi="HGGothicM;Calibri" w:cs="ＭＳ ゴシック;MS Gothic" w:eastAsia="ＭＳ ゴシック;MS Gothic"/>
          <w:spacing w:val="20"/>
        </w:rPr>
        <w:t>会社　宛</w:t>
      </w:r>
      <w:r>
        <w:rPr>
          <w:rFonts w:ascii="HGGothicM;Calibri" w:hAnsi="HGGothicM;Calibri" w:cs="ＭＳ ゴシック;MS Gothic" w:eastAsia="ＭＳ ゴシック;MS Gothic"/>
          <w:spacing w:val="20"/>
        </w:rPr>
        <w:t>　　　</w:t>
      </w:r>
      <w:r>
        <w:rPr>
          <w:rFonts w:ascii="HGGothicM;Calibri" w:hAnsi="HGGothicM;Calibri" w:cs="ＭＳ ゴシック;MS Gothic" w:eastAsia="ＭＳ ゴシック;MS Gothic"/>
          <w:spacing w:val="20"/>
          <w:sz w:val="20"/>
        </w:rPr>
        <w:t>届出</w:t>
      </w:r>
      <w:r>
        <w:rPr>
          <w:rFonts w:ascii="HGGothicM;Calibri" w:hAnsi="HGGothicM;Calibri" w:cs="ＭＳ ゴシック;MS Gothic" w:eastAsia="ＭＳ ゴシック;MS Gothic"/>
          <w:spacing w:val="20"/>
          <w:sz w:val="20"/>
        </w:rPr>
        <w:t>日</w:t>
      </w:r>
      <w:r>
        <w:rPr>
          <w:rFonts w:ascii="HGGothicM;Calibri" w:hAnsi="HGGothicM;Calibri" w:cs="ＭＳ ゴシック;MS Gothic" w:eastAsia="ＭＳ ゴシック;MS Gothic"/>
          <w:spacing w:val="20"/>
          <w:sz w:val="20"/>
        </w:rPr>
        <w:t>　西暦２０</w:t>
      </w:r>
      <w:r>
        <w:rPr>
          <w:rFonts w:ascii="HGGothicM;Calibri" w:hAnsi="HGGothicM;Calibri" w:cs="ＭＳ ゴシック;MS Gothic" w:eastAsia="ＭＳ ゴシック;MS Gothic"/>
          <w:spacing w:val="20"/>
          <w:sz w:val="20"/>
        </w:rPr>
        <w:t>　　年　　月　　日</w:t>
      </w:r>
    </w:p>
    <w:p>
      <w:pPr>
        <w:pStyle w:val="Normal"/>
        <w:rPr>
          <w:rFonts w:ascii="HGGothicM;Calibri" w:hAnsi="HGGothicM;Calibri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HGGothicM;Calibri" w:hAnsi="HGGothicM;Calibri"/>
          <w:b/>
          <w:spacing w:val="20"/>
        </w:rPr>
        <w:t>FAX</w:t>
      </w:r>
      <w:r>
        <w:rPr>
          <w:rFonts w:ascii="HGGothicM;Calibri" w:hAnsi="HGGothicM;Calibri" w:cs="ＭＳ ゴシック;MS Gothic" w:eastAsia="ＭＳ ゴシック;MS Gothic"/>
          <w:b/>
          <w:spacing w:val="20"/>
        </w:rPr>
        <w:t>：</w:t>
      </w:r>
      <w:r>
        <w:rPr>
          <w:rFonts w:eastAsia="ＭＳ ゴシック;MS Gothic" w:cs="ＭＳ ゴシック;MS Gothic" w:ascii="HGGothicM;Calibri" w:hAnsi="HGGothicM;Calibri"/>
          <w:b/>
          <w:spacing w:val="20"/>
        </w:rPr>
        <w:t>011-211-6408</w:t>
      </w:r>
    </w:p>
    <w:p>
      <w:pPr>
        <w:pStyle w:val="Normal"/>
        <w:spacing w:lineRule="exact" w:line="260"/>
        <w:rPr>
          <w:rFonts w:ascii="HGGothicM;Calibri" w:hAnsi="HGGothicM;Calibri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HGGothicM;Calibri" w:hAnsi="HGGothicM;Calibri"/>
          <w:b/>
          <w:spacing w:val="20"/>
        </w:rPr>
      </w:r>
    </w:p>
    <w:p>
      <w:pPr>
        <w:pStyle w:val="Normal"/>
        <w:spacing w:lineRule="exact" w:line="260"/>
        <w:ind w:firstLine="220"/>
        <w:rPr>
          <w:rFonts w:ascii="HGGothicM;Calibri" w:hAnsi="HGGothicM;Calibri" w:eastAsia="ＭＳ ゴシック;MS Gothic" w:cs="HGGothicM;Calibri"/>
          <w:sz w:val="16"/>
          <w:szCs w:val="16"/>
        </w:rPr>
      </w:pPr>
      <w:r>
        <w:rPr>
          <w:rFonts w:ascii="HGGothicM;Calibri" w:hAnsi="HGGothicM;Calibri" w:cs="ＭＳ ゴシック;MS Gothic" w:eastAsia="ＭＳ ゴシック;MS Gothic"/>
          <w:spacing w:val="20"/>
          <w:sz w:val="18"/>
          <w:szCs w:val="18"/>
        </w:rPr>
        <w:t>札幌駅前通地下広場を利用するにあたり、下記のとおり作業を行いますので</w:t>
      </w:r>
      <w:r>
        <w:rPr>
          <w:rFonts w:ascii="HGGothicM;Calibri" w:hAnsi="HGGothicM;Calibri" w:cs="ＭＳ ゴシック;MS Gothic" w:eastAsia="ＭＳ ゴシック;MS Gothic"/>
          <w:spacing w:val="20"/>
          <w:sz w:val="18"/>
          <w:szCs w:val="18"/>
        </w:rPr>
        <w:t>届出</w:t>
      </w:r>
      <w:r>
        <w:rPr>
          <w:rFonts w:ascii="HGGothicM;Calibri" w:hAnsi="HGGothicM;Calibri" w:cs="ＭＳ ゴシック;MS Gothic" w:eastAsia="ＭＳ ゴシック;MS Gothic"/>
          <w:spacing w:val="20"/>
          <w:sz w:val="18"/>
          <w:szCs w:val="18"/>
        </w:rPr>
        <w:t>します。作業にあたっては諸規程を守</w:t>
      </w:r>
      <w:r>
        <w:rPr>
          <w:rFonts w:ascii="HGGothicM;Calibri" w:hAnsi="HGGothicM;Calibri" w:cs="ＭＳ ゴシック;MS Gothic" w:eastAsia="ＭＳ ゴシック;MS Gothic"/>
          <w:spacing w:val="20"/>
          <w:sz w:val="18"/>
          <w:szCs w:val="18"/>
        </w:rPr>
        <w:t>るとともに、</w:t>
      </w:r>
      <w:r>
        <w:rPr>
          <w:rFonts w:ascii="HGGothicM;Calibri" w:hAnsi="HGGothicM;Calibri" w:cs="ＭＳ ゴシック;MS Gothic" w:eastAsia="ＭＳ ゴシック;MS Gothic"/>
          <w:spacing w:val="20"/>
          <w:sz w:val="18"/>
          <w:szCs w:val="18"/>
        </w:rPr>
        <w:t>貴社</w:t>
      </w:r>
      <w:r>
        <w:rPr>
          <w:rFonts w:ascii="HGGothicM;Calibri" w:hAnsi="HGGothicM;Calibri" w:cs="ＭＳ ゴシック;MS Gothic" w:eastAsia="ＭＳ ゴシック;MS Gothic"/>
          <w:spacing w:val="20"/>
          <w:sz w:val="18"/>
          <w:szCs w:val="18"/>
        </w:rPr>
        <w:t>･その他係員</w:t>
      </w:r>
      <w:r>
        <w:rPr>
          <w:rFonts w:ascii="HGGothicM;Calibri" w:hAnsi="HGGothicM;Calibri" w:cs="ＭＳ ゴシック;MS Gothic" w:eastAsia="ＭＳ ゴシック;MS Gothic"/>
          <w:spacing w:val="20"/>
          <w:sz w:val="18"/>
          <w:szCs w:val="18"/>
        </w:rPr>
        <w:t>の</w:t>
      </w:r>
      <w:r>
        <w:rPr>
          <w:rFonts w:ascii="HGGothicM;Calibri" w:hAnsi="HGGothicM;Calibri" w:cs="ＭＳ ゴシック;MS Gothic" w:eastAsia="ＭＳ ゴシック;MS Gothic"/>
          <w:spacing w:val="20"/>
          <w:sz w:val="18"/>
          <w:szCs w:val="18"/>
        </w:rPr>
        <w:t>注意･</w:t>
      </w:r>
      <w:r>
        <w:rPr>
          <w:rFonts w:ascii="HGGothicM;Calibri" w:hAnsi="HGGothicM;Calibri" w:cs="ＭＳ ゴシック;MS Gothic" w:eastAsia="ＭＳ ゴシック;MS Gothic"/>
          <w:spacing w:val="20"/>
          <w:sz w:val="18"/>
          <w:szCs w:val="18"/>
        </w:rPr>
        <w:t>指示に従</w:t>
      </w:r>
      <w:r>
        <w:rPr>
          <w:rFonts w:ascii="HGGothicM;Calibri" w:hAnsi="HGGothicM;Calibri" w:cs="ＭＳ ゴシック;MS Gothic" w:eastAsia="ＭＳ ゴシック;MS Gothic"/>
          <w:spacing w:val="20"/>
          <w:sz w:val="18"/>
          <w:szCs w:val="18"/>
        </w:rPr>
        <w:t>い</w:t>
      </w:r>
      <w:r>
        <w:rPr>
          <w:rFonts w:ascii="HGGothicM;Calibri" w:hAnsi="HGGothicM;Calibri" w:cs="ＭＳ ゴシック;MS Gothic" w:eastAsia="ＭＳ ゴシック;MS Gothic"/>
          <w:spacing w:val="20"/>
          <w:sz w:val="18"/>
          <w:szCs w:val="18"/>
        </w:rPr>
        <w:t>、また作業中の火気管理、盗難、施設及び備品の紛失、毀損等については一切の責任を負います。</w:t>
      </w:r>
    </w:p>
    <w:p>
      <w:pPr>
        <w:pStyle w:val="Normal"/>
        <w:spacing w:lineRule="exact" w:line="260"/>
        <w:rPr>
          <w:rFonts w:ascii="HGGothicM;Calibri" w:hAnsi="HGGothicM;Calibri" w:eastAsia="ＭＳ ゴシック;MS Gothic" w:cs="ＭＳ ゴシック;MS Gothic"/>
          <w:spacing w:val="20"/>
          <w:sz w:val="18"/>
          <w:szCs w:val="18"/>
        </w:rPr>
      </w:pPr>
      <w:r>
        <w:rPr>
          <w:rFonts w:eastAsia="ＭＳ ゴシック;MS Gothic" w:cs="ＭＳ ゴシック;MS Gothic" w:ascii="HGGothicM;Calibri" w:hAnsi="HGGothicM;Calibri"/>
          <w:spacing w:val="20"/>
          <w:sz w:val="18"/>
          <w:szCs w:val="18"/>
        </w:rPr>
      </w:r>
    </w:p>
    <w:tbl>
      <w:tblPr>
        <w:tblW w:w="1000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34"/>
        <w:gridCol w:w="3101"/>
        <w:gridCol w:w="1691"/>
        <w:gridCol w:w="2713"/>
      </w:tblGrid>
      <w:tr>
        <w:trPr>
          <w:trHeight w:val="403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HGGothicM;Calibri" w:hAnsi="HGGothicM;Calibri" w:eastAsia="ＭＳ ゴシック;MS Gothic" w:cs="HGGothicM;Calibri"/>
                <w:kern w:val="0"/>
                <w:sz w:val="20"/>
              </w:rPr>
            </w:pPr>
            <w:r>
              <w:rPr>
                <w:rFonts w:ascii="HGGothicM;Calibri" w:hAnsi="HGGothicM;Calibri" w:cs="HGGothicM;Calibri" w:eastAsia="ＭＳ ゴシック;MS Gothic"/>
                <w:kern w:val="0"/>
                <w:sz w:val="20"/>
              </w:rPr>
              <w:t>届出者</w:t>
            </w:r>
          </w:p>
          <w:p>
            <w:pPr>
              <w:pStyle w:val="Normal"/>
              <w:spacing w:lineRule="exact" w:line="240"/>
              <w:jc w:val="center"/>
              <w:rPr>
                <w:rFonts w:ascii="HGGothicM;Calibri" w:hAnsi="HGGothicM;Calibri" w:eastAsia="ＭＳ ゴシック;MS Gothic" w:cs="HGGothicM;Calibri"/>
                <w:kern w:val="0"/>
                <w:sz w:val="16"/>
                <w:szCs w:val="16"/>
              </w:rPr>
            </w:pPr>
            <w:r>
              <w:rPr>
                <w:rFonts w:ascii="HGGothicM;Calibri" w:hAnsi="HGGothicM;Calibri" w:cs="HGGothicM;Calibri" w:eastAsia="ＭＳ ゴシック;MS Gothic"/>
                <w:kern w:val="0"/>
                <w:sz w:val="16"/>
                <w:szCs w:val="16"/>
              </w:rPr>
              <w:t>広場利用者</w:t>
            </w:r>
          </w:p>
          <w:p>
            <w:pPr>
              <w:pStyle w:val="Normal"/>
              <w:spacing w:lineRule="exact" w:line="240"/>
              <w:jc w:val="center"/>
              <w:rPr>
                <w:rFonts w:ascii="HGGothicM;Calibri" w:hAnsi="HGGothicM;Calibri" w:eastAsia="ＭＳ ゴシック;MS Gothic" w:cs="HGGothicM;Calibri"/>
                <w:sz w:val="16"/>
                <w:szCs w:val="16"/>
              </w:rPr>
            </w:pPr>
            <w:r>
              <w:rPr>
                <w:rFonts w:ascii="HGGothicM;Calibri" w:hAnsi="HGGothicM;Calibri" w:cs="HGGothicM;Calibri" w:eastAsia="ＭＳ ゴシック;MS Gothic"/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rFonts w:ascii="HGGothicM;Calibri" w:hAnsi="HGGothicM;Calibri" w:eastAsia="ＭＳ ゴシック;MS Gothic" w:cs="HGGothicM;Calibri"/>
                <w:sz w:val="16"/>
                <w:szCs w:val="16"/>
              </w:rPr>
            </w:pPr>
            <w:r>
              <w:rPr>
                <w:rFonts w:ascii="HGGothicM;Calibri" w:hAnsi="HGGothicM;Calibri" w:cs="HGGothicM;Calibri" w:eastAsia="ＭＳ ゴシック;MS Gothic"/>
                <w:sz w:val="16"/>
                <w:szCs w:val="16"/>
              </w:rPr>
              <w:t>工事業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HGGothicM;Calibri" w:hAnsi="HGGothicM;Calibri" w:eastAsia="ＭＳ ゴシック;MS Gothic" w:cs="HGGothicM;Calibri"/>
                <w:sz w:val="20"/>
              </w:rPr>
            </w:pPr>
            <w:r>
              <w:rPr>
                <w:rFonts w:ascii="HGGothicM;Calibri" w:hAnsi="HGGothicM;Calibri" w:cs="HGGothicM;Calibri" w:eastAsia="ＭＳ ゴシック;MS Gothic"/>
                <w:sz w:val="20"/>
              </w:rPr>
              <w:t>申請者名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GothicM;Calibri" w:hAnsi="HGGothicM;Calibri" w:eastAsia="ＭＳ ゴシック;MS Gothic" w:cs="HGGothicM;Calibri"/>
                <w:sz w:val="20"/>
              </w:rPr>
            </w:pPr>
            <w:r>
              <w:rPr>
                <w:rFonts w:eastAsia="ＭＳ ゴシック;MS Gothic" w:cs="HGGothicM;Calibri" w:ascii="HGGothicM;Calibri" w:hAnsi="HGGothicM;Calibri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HGGothicM;Calibri" w:hAnsi="HGGothicM;Calibri" w:eastAsia="ＭＳ ゴシック;MS Gothic" w:cs="HGGothicM;Calibri"/>
                <w:sz w:val="20"/>
              </w:rPr>
            </w:pPr>
            <w:r>
              <w:rPr>
                <w:rFonts w:ascii="HGGothicM;Calibri" w:hAnsi="HGGothicM;Calibri" w:cs="HGGothicM;Calibri" w:eastAsia="ＭＳ ゴシック;MS Gothic"/>
                <w:sz w:val="20"/>
              </w:rPr>
              <w:t>団体・事業所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ascii="HGGothicM;Calibri" w:hAnsi="HGGothicM;Calibri" w:eastAsia="ＭＳ ゴシック;MS Gothic" w:cs="HGGothicM;Calibri"/>
                <w:sz w:val="20"/>
              </w:rPr>
            </w:pPr>
            <w:r>
              <w:rPr>
                <w:rFonts w:eastAsia="ＭＳ ゴシック;MS Gothic" w:cs="HGGothicM;Calibri" w:ascii="HGGothicM;Calibri" w:hAnsi="HGGothicM;Calibri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GothicM;Calibri" w:hAnsi="HGGothicM;Calibri" w:eastAsia="ＭＳ ゴシック;MS Gothic" w:cs="HGGothicM;Calibri"/>
                <w:sz w:val="20"/>
              </w:rPr>
            </w:pPr>
            <w:r>
              <w:rPr>
                <w:rFonts w:eastAsia="ＭＳ ゴシック;MS Gothic" w:cs="HGGothicM;Calibri" w:ascii="HGGothicM;Calibri" w:hAnsi="HGGothicM;Calibri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HGGothicM;Calibri" w:hAnsi="HGGothicM;Calibri" w:eastAsia="ＭＳ ゴシック;MS Gothic" w:cs="HGGothicM;Calibri"/>
                <w:sz w:val="20"/>
              </w:rPr>
            </w:pPr>
            <w:r>
              <w:rPr>
                <w:rFonts w:ascii="HGGothicM;Calibri" w:hAnsi="HGGothicM;Calibri" w:cs="HGGothicM;Calibri" w:eastAsia="ＭＳ ゴシック;MS Gothic"/>
                <w:sz w:val="20"/>
              </w:rPr>
              <w:t>所在地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HGGothicM;Calibri" w:hAnsi="HGGothicM;Calibri" w:eastAsia="ＭＳ ゴシック;MS Gothic" w:cs="HGGothicM;Calibri"/>
                <w:sz w:val="20"/>
              </w:rPr>
            </w:pPr>
            <w:r>
              <w:rPr>
                <w:rFonts w:ascii="HGGothicM;Calibri" w:hAnsi="HGGothicM;Calibri" w:cs="HGGothicM;Calibri" w:eastAsia="ＭＳ ゴシック;MS Gothic"/>
                <w:sz w:val="20"/>
              </w:rPr>
              <w:t>〒</w:t>
            </w:r>
          </w:p>
        </w:tc>
      </w:tr>
      <w:tr>
        <w:trPr>
          <w:trHeight w:val="411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GothicM;Calibri" w:hAnsi="HGGothicM;Calibri" w:eastAsia="ＭＳ ゴシック;MS Gothic" w:cs="HGGothicM;Calibri"/>
                <w:sz w:val="20"/>
              </w:rPr>
            </w:pPr>
            <w:r>
              <w:rPr>
                <w:rFonts w:eastAsia="ＭＳ ゴシック;MS Gothic" w:cs="HGGothicM;Calibri" w:ascii="HGGothicM;Calibri" w:hAnsi="HGGothicM;Calibri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HGGothicM;Calibri" w:hAnsi="HGGothicM;Calibri" w:eastAsia="ＭＳ ゴシック;MS Gothic" w:cs="HGGothicM;Calibri"/>
                <w:sz w:val="20"/>
              </w:rPr>
            </w:pPr>
            <w:r>
              <w:rPr>
                <w:rFonts w:ascii="HGGothicM;Calibri" w:hAnsi="HGGothicM;Calibri" w:cs="HGGothicM;Calibri" w:eastAsia="ＭＳ ゴシック;MS Gothic"/>
                <w:sz w:val="20"/>
              </w:rPr>
              <w:t>電話番号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GothicM;Calibri" w:hAnsi="HGGothicM;Calibri" w:eastAsia="ＭＳ ゴシック;MS Gothic" w:cs="HGGothicM;Calibri"/>
                <w:sz w:val="20"/>
              </w:rPr>
            </w:pPr>
            <w:r>
              <w:rPr>
                <w:rFonts w:eastAsia="ＭＳ ゴシック;MS Gothic" w:cs="HGGothicM;Calibri" w:ascii="HGGothicM;Calibri" w:hAnsi="HGGothicM;Calibri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HGGothicM;Calibri" w:hAnsi="HGGothicM;Calibri" w:eastAsia="ＭＳ ゴシック;MS Gothic" w:cs="HGGothicM;Calibri"/>
                <w:sz w:val="20"/>
              </w:rPr>
            </w:pPr>
            <w:r>
              <w:rPr>
                <w:rFonts w:ascii="HGGothicM;Calibri" w:hAnsi="HGGothicM;Calibri" w:cs="HGGothicM;Calibri" w:eastAsia="ＭＳ ゴシック;MS Gothic"/>
                <w:sz w:val="20"/>
              </w:rPr>
              <w:t>ファックス番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ascii="HGGothicM;Calibri" w:hAnsi="HGGothicM;Calibri" w:eastAsia="ＭＳ ゴシック;MS Gothic" w:cs="HGGothicM;Calibri"/>
                <w:sz w:val="20"/>
              </w:rPr>
            </w:pPr>
            <w:r>
              <w:rPr>
                <w:rFonts w:eastAsia="ＭＳ ゴシック;MS Gothic" w:cs="HGGothicM;Calibri" w:ascii="HGGothicM;Calibri" w:hAnsi="HGGothicM;Calibri"/>
                <w:sz w:val="20"/>
              </w:rPr>
            </w:r>
          </w:p>
        </w:tc>
      </w:tr>
    </w:tbl>
    <w:p>
      <w:pPr>
        <w:pStyle w:val="Normal"/>
        <w:spacing w:lineRule="exact" w:line="160"/>
        <w:rPr>
          <w:rFonts w:ascii="HGGothicM;Calibri" w:hAnsi="HGGothicM;Calibri" w:eastAsia="ＭＳ ゴシック;MS Gothic" w:cs="HGGothicM;Calibri"/>
          <w:sz w:val="20"/>
        </w:rPr>
      </w:pPr>
      <w:r>
        <w:rPr>
          <w:rFonts w:eastAsia="ＭＳ ゴシック;MS Gothic" w:cs="HGGothicM;Calibri" w:ascii="HGGothicM;Calibri" w:hAnsi="HGGothicM;Calibri"/>
          <w:sz w:val="20"/>
        </w:rPr>
      </w:r>
    </w:p>
    <w:tbl>
      <w:tblPr>
        <w:tblW w:w="1000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31"/>
        <w:gridCol w:w="1281"/>
        <w:gridCol w:w="1728"/>
        <w:gridCol w:w="1037"/>
        <w:gridCol w:w="1988"/>
        <w:gridCol w:w="575"/>
        <w:gridCol w:w="300"/>
        <w:gridCol w:w="911"/>
        <w:gridCol w:w="905"/>
        <w:gridCol w:w="7"/>
      </w:tblGrid>
      <w:tr>
        <w:trPr>
          <w:trHeight w:val="79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HGGothicM;Calibri" w:hAnsi="HGGothicM;Calibri" w:eastAsia="ＭＳ ゴシック;MS Gothic" w:cs="HGGothicM;Calibri"/>
                <w:sz w:val="20"/>
              </w:rPr>
            </w:pPr>
            <w:r>
              <w:rPr>
                <w:rFonts w:ascii="HGGothicM;Calibri" w:hAnsi="HGGothicM;Calibri" w:cs="HGGothicM;Calibri" w:eastAsia="ＭＳ ゴシック;MS Gothic"/>
                <w:sz w:val="20"/>
              </w:rPr>
              <w:t>利用目的</w:t>
            </w:r>
          </w:p>
          <w:p>
            <w:pPr>
              <w:pStyle w:val="Normal"/>
              <w:jc w:val="distribute"/>
              <w:rPr>
                <w:rFonts w:ascii="HGGothicM;Calibri" w:hAnsi="HGGothicM;Calibri" w:eastAsia="ＭＳ ゴシック;MS Gothic" w:cs="HGGothicM;Calibri"/>
                <w:sz w:val="20"/>
              </w:rPr>
            </w:pPr>
            <w:r>
              <w:rPr>
                <w:rFonts w:ascii="HGGothicM;Calibri" w:hAnsi="HGGothicM;Calibri" w:cs="HGGothicM;Calibri" w:eastAsia="ＭＳ ゴシック;MS Gothic"/>
                <w:sz w:val="20"/>
              </w:rPr>
              <w:t>イベント名</w:t>
            </w:r>
          </w:p>
        </w:tc>
        <w:tc>
          <w:tcPr>
            <w:tcW w:w="8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GothicM;Calibri" w:hAnsi="HGGothicM;Calibri" w:eastAsia="ＭＳ ゴシック;MS Gothic" w:cs="HGGothicM;Calibri"/>
                <w:sz w:val="20"/>
              </w:rPr>
            </w:pPr>
            <w:r>
              <w:rPr>
                <w:rFonts w:eastAsia="ＭＳ ゴシック;MS Gothic" w:cs="HGGothicM;Calibri" w:ascii="HGGothicM;Calibri" w:hAnsi="HGGothicM;Calibri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HGGothicM;Calibri" w:hAnsi="HGGothicM;Calibri" w:eastAsia="ＭＳ ゴシック;MS Gothic" w:cs="HGGothicM;Calibri"/>
                <w:sz w:val="20"/>
              </w:rPr>
            </w:pPr>
            <w:r>
              <w:rPr>
                <w:rFonts w:ascii="HGGothicM;Calibri" w:hAnsi="HGGothicM;Calibri" w:cs="HGGothicM;Calibri" w:eastAsia="ＭＳ ゴシック;MS Gothic"/>
                <w:sz w:val="20"/>
              </w:rPr>
              <w:t>利用日</w:t>
            </w:r>
          </w:p>
        </w:tc>
        <w:tc>
          <w:tcPr>
            <w:tcW w:w="8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GothicM;Calibri" w:hAnsi="HGGothicM;Calibri" w:eastAsia="ＭＳ ゴシック;MS Gothic" w:cs="HGGothicM;Calibri"/>
                <w:sz w:val="20"/>
              </w:rPr>
            </w:pPr>
            <w:r>
              <w:rPr>
                <w:rFonts w:ascii="HGGothicM;Calibri" w:hAnsi="HGGothicM;Calibri" w:cs="HGGothicM;Calibri" w:eastAsia="ＭＳ ゴシック;MS Gothic"/>
                <w:sz w:val="20"/>
              </w:rPr>
              <w:t>２０　　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年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　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　　月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　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　　日（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　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　）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　</w:t>
            </w:r>
            <w:r>
              <w:rPr>
                <w:rFonts w:ascii="HGGothicM;Calibri" w:hAnsi="HGGothicM;Calibri" w:cs="HGGothicM;Calibri" w:eastAsia="HGGothicM;Calibri"/>
                <w:sz w:val="20"/>
              </w:rPr>
              <w:t xml:space="preserve"> 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〜</w:t>
            </w:r>
            <w:r>
              <w:rPr>
                <w:rFonts w:ascii="HGGothicM;Calibri" w:hAnsi="HGGothicM;Calibri" w:cs="HGGothicM;Calibri" w:eastAsia="HGGothicM;Calibri"/>
                <w:sz w:val="20"/>
              </w:rPr>
              <w:t xml:space="preserve">    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２０　　　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年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　　　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月</w:t>
            </w:r>
            <w:r>
              <w:rPr>
                <w:rFonts w:ascii="HGGothicM;Calibri" w:hAnsi="HGGothicM;Calibri" w:cs="HGGothicM;Calibri" w:eastAsia="HGGothicM;Calibri"/>
                <w:sz w:val="20"/>
              </w:rPr>
              <w:t xml:space="preserve">      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日（　　）</w:t>
            </w:r>
          </w:p>
        </w:tc>
      </w:tr>
      <w:tr>
        <w:trPr>
          <w:trHeight w:val="825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HGGothicM;Calibri" w:hAnsi="HGGothicM;Calibri" w:eastAsia="ＭＳ ゴシック;MS Gothic" w:cs="HGGothicM;Calibri"/>
                <w:sz w:val="20"/>
              </w:rPr>
            </w:pPr>
            <w:r>
              <w:rPr>
                <w:rFonts w:ascii="HGGothicM;Calibri" w:hAnsi="HGGothicM;Calibri" w:cs="HGGothicM;Calibri" w:eastAsia="ＭＳ ゴシック;MS Gothic"/>
                <w:sz w:val="20"/>
              </w:rPr>
              <w:t>作業日時</w:t>
            </w:r>
          </w:p>
          <w:p>
            <w:pPr>
              <w:pStyle w:val="Normal"/>
              <w:jc w:val="left"/>
              <w:rPr>
                <w:rFonts w:ascii="HGGothicM;Calibri" w:hAnsi="HGGothicM;Calibri" w:eastAsia="ＭＳ ゴシック;MS Gothic" w:cs="HGGothicM;Calibri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HGGothicM;Calibri" w:hAnsi="HGGothicM;Calibri" w:cs="HGGothicM;Calibri" w:eastAsia="ＭＳ ゴシック;MS Gothic"/>
                <w:sz w:val="18"/>
                <w:szCs w:val="18"/>
              </w:rPr>
              <w:t>平日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は搬入できません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GothicM;Calibri" w:hAnsi="HGGothicM;Calibri" w:eastAsia="ＭＳ ゴシック;MS Gothic" w:cs="HGGothicM;Calibri"/>
                <w:sz w:val="20"/>
              </w:rPr>
            </w:pPr>
            <w:r>
              <w:rPr>
                <w:rFonts w:ascii="HGGothicM;Calibri" w:hAnsi="HGGothicM;Calibri" w:cs="HGGothicM;Calibri" w:eastAsia="ＭＳ ゴシック;MS Gothic"/>
                <w:sz w:val="20"/>
              </w:rPr>
              <w:t>搬入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（設営）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GothicM;Calibri" w:hAnsi="HGGothicM;Calibri" w:eastAsia="ＭＳ ゴシック;MS Gothic" w:cs="HGGothicM;Calibri"/>
                <w:sz w:val="20"/>
              </w:rPr>
            </w:pPr>
            <w:r>
              <w:rPr>
                <w:rFonts w:ascii="HGGothicM;Calibri" w:hAnsi="HGGothicM;Calibri" w:cs="HGGothicM;Calibri" w:eastAsia="ＭＳ ゴシック;MS Gothic"/>
                <w:sz w:val="20"/>
              </w:rPr>
              <w:t>２０　</w:t>
            </w:r>
            <w:r>
              <w:rPr>
                <w:rFonts w:ascii="HGGothicM;Calibri" w:hAnsi="HGGothicM;Calibri" w:cs="HGGothicM;Calibri" w:eastAsia="HGGothicM;Calibri"/>
                <w:sz w:val="20"/>
              </w:rPr>
              <w:t xml:space="preserve"> 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　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年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　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　　月　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　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　日（　　）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　</w:t>
            </w:r>
            <w:r>
              <w:rPr>
                <w:rFonts w:ascii="HGGothicM;Calibri" w:hAnsi="HGGothicM;Calibri" w:cs="HGGothicM;Calibri" w:eastAsia="HGGothicM;Calibri"/>
                <w:sz w:val="20"/>
              </w:rPr>
              <w:t xml:space="preserve"> 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〜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　　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　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月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　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　　日（　　）</w:t>
            </w:r>
          </w:p>
          <w:p>
            <w:pPr>
              <w:pStyle w:val="Normal"/>
              <w:rPr>
                <w:rFonts w:ascii="HGGothicM;Calibri" w:hAnsi="HGGothicM;Calibri" w:eastAsia="ＭＳ ゴシック;MS Gothic" w:cs="HGGothicM;Calibri"/>
                <w:sz w:val="20"/>
              </w:rPr>
            </w:pPr>
            <w:r>
              <w:rPr>
                <w:rFonts w:eastAsia="ＭＳ ゴシック;MS Gothic" w:cs="HGGothicM;Calibri" w:ascii="HGGothicM;Calibri" w:hAnsi="HGGothicM;Calibri"/>
                <w:sz w:val="20"/>
              </w:rPr>
              <w:t>AM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・</w:t>
            </w:r>
            <w:r>
              <w:rPr>
                <w:rFonts w:eastAsia="ＭＳ ゴシック;MS Gothic" w:cs="HGGothicM;Calibri" w:ascii="HGGothicM;Calibri" w:hAnsi="HGGothicM;Calibri"/>
                <w:sz w:val="20"/>
              </w:rPr>
              <w:t>PM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　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　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　</w:t>
            </w:r>
            <w:r>
              <w:rPr>
                <w:rFonts w:ascii="HGGothicM;Calibri" w:hAnsi="HGGothicM;Calibri" w:cs="HGGothicM;Calibri" w:eastAsia="HGGothicM;Calibri"/>
                <w:sz w:val="20"/>
              </w:rPr>
              <w:t xml:space="preserve"> 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時　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　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　分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　　　　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〜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　　</w:t>
            </w:r>
            <w:r>
              <w:rPr>
                <w:rFonts w:ascii="HGGothicM;Calibri" w:hAnsi="HGGothicM;Calibri" w:cs="HGGothicM;Calibri" w:eastAsia="HGGothicM;Calibri"/>
                <w:sz w:val="20"/>
              </w:rPr>
              <w:t xml:space="preserve"> </w:t>
            </w:r>
            <w:r>
              <w:rPr>
                <w:rFonts w:eastAsia="ＭＳ ゴシック;MS Gothic" w:cs="HGGothicM;Calibri" w:ascii="HGGothicM;Calibri" w:hAnsi="HGGothicM;Calibri"/>
                <w:sz w:val="20"/>
              </w:rPr>
              <w:t>AM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・</w:t>
            </w:r>
            <w:r>
              <w:rPr>
                <w:rFonts w:eastAsia="ＭＳ ゴシック;MS Gothic" w:cs="HGGothicM;Calibri" w:ascii="HGGothicM;Calibri" w:hAnsi="HGGothicM;Calibri"/>
                <w:sz w:val="20"/>
              </w:rPr>
              <w:t>PM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　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　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　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時　　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　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分</w:t>
            </w:r>
          </w:p>
        </w:tc>
      </w:tr>
      <w:tr>
        <w:trPr>
          <w:trHeight w:val="838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distribute"/>
              <w:rPr>
                <w:rFonts w:ascii="HGGothicM;Calibri" w:hAnsi="HGGothicM;Calibri" w:eastAsia="ＭＳ ゴシック;MS Gothic" w:cs="HGGothicM;Calibri"/>
                <w:sz w:val="20"/>
              </w:rPr>
            </w:pPr>
            <w:r>
              <w:rPr>
                <w:rFonts w:eastAsia="ＭＳ ゴシック;MS Gothic" w:cs="HGGothicM;Calibri" w:ascii="HGGothicM;Calibri" w:hAnsi="HGGothicM;Calibri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GothicM;Calibri" w:hAnsi="HGGothicM;Calibri" w:eastAsia="ＭＳ ゴシック;MS Gothic" w:cs="HGGothicM;Calibri"/>
                <w:sz w:val="20"/>
              </w:rPr>
            </w:pPr>
            <w:r>
              <w:rPr>
                <w:rFonts w:ascii="HGGothicM;Calibri" w:hAnsi="HGGothicM;Calibri" w:cs="HGGothicM;Calibri" w:eastAsia="ＭＳ ゴシック;MS Gothic"/>
                <w:sz w:val="20"/>
              </w:rPr>
              <w:t>搬出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（撤去）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GothicM;Calibri" w:hAnsi="HGGothicM;Calibri" w:eastAsia="ＭＳ ゴシック;MS Gothic" w:cs="HGGothicM;Calibri"/>
                <w:sz w:val="20"/>
              </w:rPr>
            </w:pPr>
            <w:r>
              <w:rPr>
                <w:rFonts w:ascii="HGGothicM;Calibri" w:hAnsi="HGGothicM;Calibri" w:cs="HGGothicM;Calibri" w:eastAsia="ＭＳ ゴシック;MS Gothic"/>
                <w:sz w:val="20"/>
              </w:rPr>
              <w:t>２０　　</w:t>
            </w:r>
            <w:r>
              <w:rPr>
                <w:rFonts w:ascii="HGGothicM;Calibri" w:hAnsi="HGGothicM;Calibri" w:cs="HGGothicM;Calibri" w:eastAsia="HGGothicM;Calibri"/>
                <w:sz w:val="20"/>
              </w:rPr>
              <w:t xml:space="preserve"> 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年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　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　　月　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　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　日（　　）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　</w:t>
            </w:r>
            <w:r>
              <w:rPr>
                <w:rFonts w:ascii="HGGothicM;Calibri" w:hAnsi="HGGothicM;Calibri" w:cs="HGGothicM;Calibri" w:eastAsia="HGGothicM;Calibri"/>
                <w:sz w:val="20"/>
              </w:rPr>
              <w:t xml:space="preserve"> 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〜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　　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　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月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　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　　日（　　）</w:t>
            </w:r>
          </w:p>
          <w:p>
            <w:pPr>
              <w:pStyle w:val="Normal"/>
              <w:rPr>
                <w:rFonts w:ascii="HGGothicM;Calibri" w:hAnsi="HGGothicM;Calibri" w:eastAsia="ＭＳ ゴシック;MS Gothic" w:cs="HGGothicM;Calibri"/>
                <w:sz w:val="20"/>
              </w:rPr>
            </w:pPr>
            <w:r>
              <w:rPr>
                <w:rFonts w:eastAsia="ＭＳ ゴシック;MS Gothic" w:cs="HGGothicM;Calibri" w:ascii="HGGothicM;Calibri" w:hAnsi="HGGothicM;Calibri"/>
                <w:sz w:val="20"/>
              </w:rPr>
              <w:t>AM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・</w:t>
            </w:r>
            <w:r>
              <w:rPr>
                <w:rFonts w:eastAsia="ＭＳ ゴシック;MS Gothic" w:cs="HGGothicM;Calibri" w:ascii="HGGothicM;Calibri" w:hAnsi="HGGothicM;Calibri"/>
                <w:sz w:val="20"/>
              </w:rPr>
              <w:t>PM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　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　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　</w:t>
            </w:r>
            <w:r>
              <w:rPr>
                <w:rFonts w:ascii="HGGothicM;Calibri" w:hAnsi="HGGothicM;Calibri" w:cs="HGGothicM;Calibri" w:eastAsia="HGGothicM;Calibri"/>
                <w:sz w:val="20"/>
              </w:rPr>
              <w:t xml:space="preserve"> 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時　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　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　分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　　　　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〜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　　</w:t>
            </w:r>
            <w:r>
              <w:rPr>
                <w:rFonts w:ascii="HGGothicM;Calibri" w:hAnsi="HGGothicM;Calibri" w:cs="HGGothicM;Calibri" w:eastAsia="HGGothicM;Calibri"/>
                <w:sz w:val="20"/>
              </w:rPr>
              <w:t xml:space="preserve"> </w:t>
            </w:r>
            <w:r>
              <w:rPr>
                <w:rFonts w:eastAsia="ＭＳ ゴシック;MS Gothic" w:cs="HGGothicM;Calibri" w:ascii="HGGothicM;Calibri" w:hAnsi="HGGothicM;Calibri"/>
                <w:sz w:val="20"/>
              </w:rPr>
              <w:t>AM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・</w:t>
            </w:r>
            <w:r>
              <w:rPr>
                <w:rFonts w:eastAsia="ＭＳ ゴシック;MS Gothic" w:cs="HGGothicM;Calibri" w:ascii="HGGothicM;Calibri" w:hAnsi="HGGothicM;Calibri"/>
                <w:sz w:val="20"/>
              </w:rPr>
              <w:t>PM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　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　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　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時　　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　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GothicM;Calibri" w:hAnsi="HGGothicM;Calibri" w:eastAsia="ＭＳ ゴシック;MS Gothic" w:cs="HGGothicM;Calibri"/>
                <w:sz w:val="20"/>
              </w:rPr>
            </w:pPr>
            <w:r>
              <w:rPr>
                <w:rFonts w:ascii="HGGothicM;Calibri" w:hAnsi="HGGothicM;Calibri" w:cs="HGGothicM;Calibri" w:eastAsia="ＭＳ ゴシック;MS Gothic"/>
                <w:sz w:val="20"/>
              </w:rPr>
              <w:t>搬入出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経路</w:t>
            </w:r>
          </w:p>
          <w:p>
            <w:pPr>
              <w:pStyle w:val="Normal"/>
              <w:spacing w:lineRule="atLeast" w:line="120"/>
              <w:rPr>
                <w:rFonts w:ascii="HGGothicM;Calibri" w:hAnsi="HGGothicM;Calibri" w:eastAsia="ＭＳ ゴシック;MS Gothic" w:cs="HGGothicM;Calibri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eastAsia="ＭＳ ゴシック;MS Gothic" w:cs="HGGothicM;Calibri" w:ascii="HGGothicM;Calibri" w:hAnsi="HGGothicM;Calibri"/>
                <w:sz w:val="16"/>
              </w:rPr>
              <w:t>1</w:t>
            </w:r>
            <w:r>
              <w:rPr>
                <w:rFonts w:ascii="HGGothicM;Calibri" w:hAnsi="HGGothicM;Calibri" w:cs="HGGothicM;Calibri" w:eastAsia="ＭＳ ゴシック;MS Gothic"/>
                <w:sz w:val="16"/>
              </w:rPr>
              <w:t>〜</w:t>
            </w:r>
            <w:r>
              <w:rPr>
                <w:rFonts w:eastAsia="ＭＳ ゴシック;MS Gothic" w:cs="HGGothicM;Calibri" w:ascii="HGGothicM;Calibri" w:hAnsi="HGGothicM;Calibri"/>
                <w:sz w:val="16"/>
              </w:rPr>
              <w:t>4,14</w:t>
            </w:r>
            <w:r>
              <w:rPr>
                <w:rFonts w:ascii="HGGothicM;Calibri" w:hAnsi="HGGothicM;Calibri" w:cs="HGGothicM;Calibri" w:eastAsia="ＭＳ ゴシック;MS Gothic"/>
                <w:sz w:val="16"/>
              </w:rPr>
              <w:t>番階段は使用不可</w:t>
            </w:r>
          </w:p>
        </w:tc>
        <w:tc>
          <w:tcPr>
            <w:tcW w:w="8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GothicM;Calibri" w:hAnsi="HGGothicM;Calibri" w:cs="HGGothicM;Calibri" w:eastAsia="ＭＳ ゴシック;MS Gothic"/>
                <w:sz w:val="20"/>
              </w:rPr>
              <w:t>・階段（　　　　　　）番出口　・その他（　　　　　　　　　　　　　　　　　　　　　）</w:t>
            </w:r>
          </w:p>
          <w:p>
            <w:pPr>
              <w:pStyle w:val="Normal"/>
              <w:rPr>
                <w:rFonts w:ascii="HGGothicM;Calibri" w:hAnsi="HGGothicM;Calibri" w:eastAsia="ＭＳ ゴシック;MS Gothic" w:cs="HGGothicM;Calibri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eastAsia="HGGothicM;Calibri" w:cs="HGGothicM;Calibri" w:ascii="HGGothicM;Calibri" w:hAnsi="HGGothicM;Calibri"/>
                <w:w w:val="90"/>
                <w:sz w:val="16"/>
                <w:szCs w:val="16"/>
              </w:rPr>
              <w:t xml:space="preserve"> </w:t>
            </w:r>
            <w:r>
              <w:rPr>
                <w:rFonts w:ascii="HGGothicM;Calibri" w:hAnsi="HGGothicM;Calibri" w:cs="HGGothicM;Calibri" w:eastAsia="ＭＳ ゴシック;MS Gothic"/>
                <w:sz w:val="16"/>
                <w:szCs w:val="16"/>
              </w:rPr>
              <w:t>階段での搬入が危険と判断した場合等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北３西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EV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北２西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V</w:t>
            </w:r>
            <w:r>
              <w:rPr>
                <w:rFonts w:ascii="HGGothicM;Calibri" w:hAnsi="HGGothicM;Calibri" w:cs="HGGothicM;Calibri" w:eastAsia="ＭＳ ゴシック;MS Gothic"/>
                <w:sz w:val="16"/>
                <w:szCs w:val="16"/>
              </w:rPr>
              <w:t>のみ、使用を許可する場合があります。</w:t>
            </w:r>
          </w:p>
        </w:tc>
      </w:tr>
      <w:tr>
        <w:trPr>
          <w:trHeight w:val="139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GothicM;Calibri" w:hAnsi="HGGothicM;Calibri" w:eastAsia="ＭＳ ゴシック;MS Gothic" w:cs="HGGothicM;Calibri"/>
                <w:sz w:val="20"/>
              </w:rPr>
            </w:pPr>
            <w:r>
              <w:rPr>
                <w:rFonts w:ascii="HGGothicM;Calibri" w:hAnsi="HGGothicM;Calibri" w:cs="HGGothicM;Calibri" w:eastAsia="ＭＳ ゴシック;MS Gothic"/>
                <w:sz w:val="20"/>
              </w:rPr>
              <w:t>イベント</w:t>
            </w:r>
          </w:p>
          <w:p>
            <w:pPr>
              <w:pStyle w:val="Normal"/>
              <w:jc w:val="center"/>
              <w:rPr>
                <w:rFonts w:ascii="HGGothicM;Calibri" w:hAnsi="HGGothicM;Calibri" w:eastAsia="ＭＳ ゴシック;MS Gothic" w:cs="HGGothicM;Calibri"/>
                <w:sz w:val="20"/>
              </w:rPr>
            </w:pPr>
            <w:r>
              <w:rPr>
                <w:rFonts w:ascii="HGGothicM;Calibri" w:hAnsi="HGGothicM;Calibri" w:cs="HGGothicM;Calibri" w:eastAsia="ＭＳ ゴシック;MS Gothic"/>
                <w:sz w:val="20"/>
              </w:rPr>
              <w:t>実施場所</w:t>
            </w:r>
          </w:p>
          <w:p>
            <w:pPr>
              <w:pStyle w:val="Normal"/>
              <w:jc w:val="center"/>
              <w:rPr>
                <w:rFonts w:ascii="HGGothicM;Calibri" w:hAnsi="HGGothicM;Calibri" w:eastAsia="ＭＳ ゴシック;MS Gothic" w:cs="HGGothicM;Calibri"/>
                <w:sz w:val="18"/>
                <w:szCs w:val="18"/>
              </w:rPr>
            </w:pPr>
            <w:r>
              <w:rPr>
                <w:rFonts w:ascii="HGGothicM;Calibri" w:hAnsi="HGGothicM;Calibri" w:cs="HGGothicM;Calibri" w:eastAsia="ＭＳ ゴシック;MS Gothic"/>
                <w:sz w:val="18"/>
                <w:szCs w:val="18"/>
              </w:rPr>
              <w:t>（作業場所）</w:t>
            </w:r>
          </w:p>
        </w:tc>
        <w:tc>
          <w:tcPr>
            <w:tcW w:w="8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GothicM;Calibri" w:hAnsi="HGGothicM;Calibri" w:eastAsia="ＭＳ ゴシック;MS Gothic" w:cs="HGGothicM;Calibri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◎</w:t>
            </w:r>
            <w:r>
              <w:rPr>
                <w:rFonts w:ascii="HGGothicM;Calibri" w:hAnsi="HGGothicM;Calibri" w:cs="HGGothicM;Calibri" w:eastAsia="ＭＳ ゴシック;MS Gothic"/>
                <w:sz w:val="20"/>
                <w:szCs w:val="20"/>
              </w:rPr>
              <w:t>利用承認書で利用が認められた場所に○をつけてください。</w:t>
            </w:r>
          </w:p>
          <w:p>
            <w:pPr>
              <w:pStyle w:val="Normal"/>
              <w:spacing w:lineRule="exact" w:line="340"/>
              <w:rPr>
                <w:rFonts w:ascii="HGGothicM;Calibri" w:hAnsi="HGGothicM;Calibri" w:eastAsia="ＭＳ ゴシック;MS Gothic" w:cs="HGGothicM;Calibri"/>
                <w:sz w:val="20"/>
              </w:rPr>
            </w:pPr>
            <w:r>
              <w:rPr>
                <w:rFonts w:ascii="HGGothicM;Calibri" w:hAnsi="HGGothicM;Calibri" w:cs="HGGothicM;Calibri" w:eastAsia="ＭＳ ゴシック;MS Gothic"/>
                <w:sz w:val="20"/>
              </w:rPr>
              <w:t>・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北</w:t>
            </w:r>
            <w:r>
              <w:rPr>
                <w:rFonts w:eastAsia="ＭＳ ゴシック;MS Gothic" w:cs="HGGothicM;Calibri" w:ascii="HGGothicM;Calibri" w:hAnsi="HGGothicM;Calibri"/>
                <w:sz w:val="20"/>
              </w:rPr>
              <w:t>3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条交差点広場（</w:t>
            </w:r>
            <w:r>
              <w:rPr>
                <w:rFonts w:ascii="HGGothicM;Calibri" w:hAnsi="HGGothicM;Calibri" w:cs="HGGothicM;Calibri" w:eastAsia="HGGothicM;Calibri"/>
                <w:sz w:val="20"/>
              </w:rPr>
              <w:t xml:space="preserve"> 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西</w:t>
            </w:r>
            <w:r>
              <w:rPr>
                <w:rFonts w:ascii="HGGothicM;Calibri" w:hAnsi="HGGothicM;Calibri" w:cs="HGGothicM;Calibri" w:eastAsia="HGGothicM;Calibri"/>
                <w:sz w:val="20"/>
              </w:rPr>
              <w:t xml:space="preserve"> 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）</w:t>
            </w:r>
            <w:r>
              <w:rPr>
                <w:rFonts w:ascii="HGGothicM;Calibri" w:hAnsi="HGGothicM;Calibri" w:cs="HGGothicM;Calibri" w:eastAsia="HGGothicM;Calibri"/>
                <w:sz w:val="20"/>
              </w:rPr>
              <w:t xml:space="preserve"> 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　　</w:t>
            </w:r>
            <w:r>
              <w:rPr>
                <w:rFonts w:ascii="HGGothicM;Calibri" w:hAnsi="HGGothicM;Calibri" w:cs="HGGothicM;Calibri" w:eastAsia="HGGothicM;Calibri"/>
                <w:sz w:val="20"/>
              </w:rPr>
              <w:t xml:space="preserve"> 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・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憩いの空間（</w:t>
            </w:r>
            <w:r>
              <w:rPr>
                <w:rFonts w:ascii="HGGothicM;Calibri" w:hAnsi="HGGothicM;Calibri" w:cs="HGGothicM;Calibri" w:eastAsia="HGGothicM;Calibri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</w:t>
            </w:r>
            <w:r>
              <w:rPr>
                <w:rFonts w:eastAsia="ＭＳ ゴシック;MS Gothic" w:cs="HGGothicM;Calibri" w:ascii="HGGothicM;Calibri" w:hAnsi="HGGothicM;Calibri"/>
                <w:sz w:val="20"/>
              </w:rPr>
              <w:t xml:space="preserve"> </w:t>
            </w:r>
            <w:r>
              <w:rPr>
                <w:rFonts w:eastAsia="ＭＳ ゴシック;MS Gothic" w:cs="HGGothicM;Calibri" w:ascii="HGGothicM;Calibri" w:hAnsi="HGGothicM;Calibri"/>
                <w:sz w:val="20"/>
              </w:rPr>
              <w:t>-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　　</w:t>
            </w:r>
            <w:r>
              <w:rPr>
                <w:rFonts w:ascii="HGGothicM;Calibri" w:hAnsi="HGGothicM;Calibri" w:cs="HGGothicM;Calibri" w:eastAsia="HGGothicM;Calibri"/>
                <w:sz w:val="20"/>
              </w:rPr>
              <w:t xml:space="preserve"> 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　　</w:t>
            </w:r>
            <w:r>
              <w:rPr>
                <w:rFonts w:ascii="HGGothicM;Calibri" w:hAnsi="HGGothicM;Calibri" w:cs="HGGothicM;Calibri" w:eastAsia="HGGothicM;Calibri"/>
                <w:sz w:val="20"/>
              </w:rPr>
              <w:t xml:space="preserve"> </w:t>
            </w:r>
            <w:r>
              <w:rPr>
                <w:rFonts w:eastAsia="ＭＳ ゴシック;MS Gothic" w:cs="HGGothicM;Calibri" w:ascii="HGGothicM;Calibri" w:hAnsi="HGGothicM;Calibri"/>
                <w:sz w:val="20"/>
              </w:rPr>
              <w:t>/</w:t>
            </w:r>
            <w:r>
              <w:rPr>
                <w:rFonts w:eastAsia="ＭＳ ゴシック;MS Gothic" w:cs="HGGothicM;Calibri" w:ascii="HGGothicM;Calibri" w:hAnsi="HGGothicM;Calibri"/>
                <w:sz w:val="20"/>
              </w:rPr>
              <w:t xml:space="preserve"> 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北１東</w:t>
            </w:r>
            <w:r>
              <w:rPr>
                <w:rFonts w:eastAsia="ＭＳ ゴシック;MS Gothic" w:cs="HGGothicM;Calibri" w:ascii="HGGothicM;Calibri" w:hAnsi="HGGothicM;Calibri"/>
                <w:sz w:val="20"/>
              </w:rPr>
              <w:t xml:space="preserve">- 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　　　　</w:t>
            </w:r>
            <w:r>
              <w:rPr>
                <w:rFonts w:ascii="HGGothicM;Calibri" w:hAnsi="HGGothicM;Calibri" w:cs="HGGothicM;Calibri" w:eastAsia="HGGothicM;Calibri"/>
                <w:sz w:val="20"/>
              </w:rPr>
              <w:t xml:space="preserve"> 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HGGothicM;Calibri" w:hAnsi="HGGothicM;Calibri" w:eastAsia="ＭＳ ゴシック;MS Gothic" w:cs="HGGothicM;Calibri"/>
                <w:sz w:val="20"/>
              </w:rPr>
            </w:pPr>
            <w:r>
              <w:rPr>
                <w:rFonts w:ascii="HGGothicM;Calibri" w:hAnsi="HGGothicM;Calibri" w:cs="HGGothicM;Calibri" w:eastAsia="ＭＳ ゴシック;MS Gothic"/>
                <w:sz w:val="20"/>
              </w:rPr>
              <w:t>・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北大通交差点広場（</w:t>
            </w:r>
            <w:r>
              <w:rPr>
                <w:rFonts w:ascii="HGGothicM;Calibri" w:hAnsi="HGGothicM;Calibri" w:cs="HGGothicM;Calibri" w:eastAsia="HGGothicM;Calibri"/>
                <w:sz w:val="20"/>
              </w:rPr>
              <w:t xml:space="preserve"> 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東</w:t>
            </w:r>
            <w:r>
              <w:rPr>
                <w:rFonts w:ascii="HGGothicM;Calibri" w:hAnsi="HGGothicM;Calibri" w:cs="HGGothicM;Calibri" w:eastAsia="HGGothicM;Calibri"/>
                <w:sz w:val="20"/>
              </w:rPr>
              <w:t xml:space="preserve"> 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･</w:t>
            </w:r>
            <w:r>
              <w:rPr>
                <w:rFonts w:ascii="HGGothicM;Calibri" w:hAnsi="HGGothicM;Calibri" w:cs="HGGothicM;Calibri" w:eastAsia="HGGothicM;Calibri"/>
                <w:sz w:val="20"/>
              </w:rPr>
              <w:t xml:space="preserve"> 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西</w:t>
            </w:r>
            <w:r>
              <w:rPr>
                <w:rFonts w:ascii="HGGothicM;Calibri" w:hAnsi="HGGothicM;Calibri" w:cs="HGGothicM;Calibri" w:eastAsia="HGGothicM;Calibri"/>
                <w:sz w:val="20"/>
              </w:rPr>
              <w:t xml:space="preserve"> 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）</w:t>
            </w:r>
            <w:r>
              <w:rPr>
                <w:rFonts w:ascii="HGGothicM;Calibri" w:hAnsi="HGGothicM;Calibri" w:cs="HGGothicM;Calibri" w:eastAsia="HGGothicM;Calibri"/>
                <w:sz w:val="20"/>
              </w:rPr>
              <w:t xml:space="preserve"> 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・北</w:t>
            </w:r>
            <w:r>
              <w:rPr>
                <w:rFonts w:eastAsia="ＭＳ ゴシック;MS Gothic" w:cs="HGGothicM;Calibri" w:ascii="HGGothicM;Calibri" w:hAnsi="HGGothicM;Calibri"/>
                <w:sz w:val="20"/>
              </w:rPr>
              <w:t>2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条交差点広場（</w:t>
            </w:r>
            <w:r>
              <w:rPr>
                <w:rFonts w:ascii="HGGothicM;Calibri" w:hAnsi="HGGothicM;Calibri" w:cs="HGGothicM;Calibri" w:eastAsia="HGGothicM;Calibri"/>
                <w:sz w:val="20"/>
              </w:rPr>
              <w:t xml:space="preserve"> 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東</w:t>
            </w:r>
            <w:r>
              <w:rPr>
                <w:rFonts w:ascii="HGGothicM;Calibri" w:hAnsi="HGGothicM;Calibri" w:cs="HGGothicM;Calibri" w:eastAsia="HGGothicM;Calibri"/>
                <w:sz w:val="20"/>
              </w:rPr>
              <w:t xml:space="preserve"> 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･</w:t>
            </w:r>
            <w:r>
              <w:rPr>
                <w:rFonts w:ascii="HGGothicM;Calibri" w:hAnsi="HGGothicM;Calibri" w:cs="HGGothicM;Calibri" w:eastAsia="HGGothicM;Calibri"/>
                <w:sz w:val="20"/>
              </w:rPr>
              <w:t xml:space="preserve"> 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西</w:t>
            </w:r>
            <w:r>
              <w:rPr>
                <w:rFonts w:ascii="HGGothicM;Calibri" w:hAnsi="HGGothicM;Calibri" w:cs="HGGothicM;Calibri" w:eastAsia="HGGothicM;Calibri"/>
                <w:sz w:val="20"/>
              </w:rPr>
              <w:t xml:space="preserve"> 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HGGothicM;Calibri" w:hAnsi="HGGothicM;Calibri" w:eastAsia="ＭＳ ゴシック;MS Gothic" w:cs="HGGothicM;Calibri"/>
                <w:sz w:val="20"/>
              </w:rPr>
            </w:pPr>
            <w:r>
              <w:rPr>
                <w:rFonts w:ascii="HGGothicM;Calibri" w:hAnsi="HGGothicM;Calibri" w:cs="HGGothicM;Calibri" w:eastAsia="ＭＳ ゴシック;MS Gothic"/>
                <w:sz w:val="20"/>
              </w:rPr>
              <w:t>・その他（　　　　　　　　　　　　　　　　）</w:t>
            </w:r>
          </w:p>
        </w:tc>
      </w:tr>
      <w:tr>
        <w:trPr>
          <w:trHeight w:val="39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GothicM;Calibri" w:hAnsi="HGGothicM;Calibri" w:eastAsia="ＭＳ ゴシック;MS Gothic" w:cs="HGGothicM;Calibri"/>
                <w:sz w:val="20"/>
              </w:rPr>
            </w:pPr>
            <w:r>
              <w:rPr>
                <w:rFonts w:ascii="HGGothicM;Calibri" w:hAnsi="HGGothicM;Calibri" w:cs="HGGothicM;Calibri" w:eastAsia="ＭＳ ゴシック;MS Gothic"/>
                <w:sz w:val="20"/>
              </w:rPr>
              <w:t>作業内容</w:t>
            </w:r>
          </w:p>
        </w:tc>
        <w:tc>
          <w:tcPr>
            <w:tcW w:w="8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搬入　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□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搬出　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□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会場設営　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□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広告設置　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□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各種工事　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□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その他（　　　　　　　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　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　　）</w:t>
            </w:r>
          </w:p>
        </w:tc>
      </w:tr>
      <w:tr>
        <w:trPr>
          <w:trHeight w:val="110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distribute"/>
              <w:rPr>
                <w:rFonts w:ascii="HGGothicM;Calibri" w:hAnsi="HGGothicM;Calibri" w:eastAsia="ＭＳ ゴシック;MS Gothic" w:cs="HGGothicM;Calibri"/>
                <w:sz w:val="20"/>
              </w:rPr>
            </w:pPr>
            <w:r>
              <w:rPr>
                <w:rFonts w:ascii="HGGothicM;Calibri" w:hAnsi="HGGothicM;Calibri" w:cs="HGGothicM;Calibri" w:eastAsia="ＭＳ ゴシック;MS Gothic"/>
                <w:sz w:val="20"/>
              </w:rPr>
              <w:t>搬入物</w:t>
            </w:r>
          </w:p>
          <w:p>
            <w:pPr>
              <w:pStyle w:val="Normal"/>
              <w:spacing w:lineRule="exact" w:line="280"/>
              <w:jc w:val="distribute"/>
              <w:rPr>
                <w:rFonts w:ascii="HGGothicM;Calibri" w:hAnsi="HGGothicM;Calibri" w:eastAsia="ＭＳ ゴシック;MS Gothic" w:cs="HGGothicM;Calibri"/>
                <w:sz w:val="20"/>
              </w:rPr>
            </w:pPr>
            <w:r>
              <w:rPr>
                <w:rFonts w:ascii="HGGothicM;Calibri" w:hAnsi="HGGothicM;Calibri" w:cs="HGGothicM;Calibri" w:eastAsia="ＭＳ ゴシック;MS Gothic"/>
                <w:sz w:val="20"/>
              </w:rPr>
              <w:t>の内容</w:t>
            </w:r>
          </w:p>
          <w:p>
            <w:pPr>
              <w:pStyle w:val="Normal"/>
              <w:spacing w:lineRule="exact" w:line="240"/>
              <w:jc w:val="distribute"/>
              <w:rPr>
                <w:rFonts w:ascii="HGGothicM;Calibri" w:hAnsi="HGGothicM;Calibri" w:eastAsia="ＭＳ ゴシック;MS Gothic" w:cs="HGGothicM;Calibri"/>
                <w:sz w:val="16"/>
                <w:szCs w:val="16"/>
              </w:rPr>
            </w:pPr>
            <w:r>
              <w:rPr>
                <w:rFonts w:ascii="HGGothicM;Calibri" w:hAnsi="HGGothicM;Calibri" w:cs="HGGothicM;Calibri" w:eastAsia="ＭＳ ゴシック;MS Gothic"/>
                <w:sz w:val="16"/>
                <w:szCs w:val="16"/>
              </w:rPr>
              <w:t>（サイズ・数量・荷姿など）</w:t>
            </w:r>
          </w:p>
        </w:tc>
        <w:tc>
          <w:tcPr>
            <w:tcW w:w="8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HGGothicM;Calibri" w:hAnsi="HGGothicM;Calibri" w:cs="HGGothicM;Calibri" w:eastAsia="ＭＳ ゴシック;MS Gothic"/>
                <w:sz w:val="16"/>
                <w:szCs w:val="16"/>
              </w:rPr>
              <w:t>打ち合わせに基づき、ご記入ください（書ききれない場合は、別紙を添付してください）。</w:t>
            </w:r>
          </w:p>
          <w:p>
            <w:pPr>
              <w:pStyle w:val="Normal"/>
              <w:jc w:val="distribute"/>
              <w:rPr>
                <w:rFonts w:ascii="HGGothicM;Calibri" w:hAnsi="HGGothicM;Calibri" w:eastAsia="ＭＳ ゴシック;MS Gothic" w:cs="HGGothicM;Calibri"/>
                <w:sz w:val="20"/>
                <w:szCs w:val="16"/>
              </w:rPr>
            </w:pPr>
            <w:r>
              <w:rPr>
                <w:rFonts w:eastAsia="ＭＳ ゴシック;MS Gothic" w:cs="HGGothicM;Calibri" w:ascii="HGGothicM;Calibri" w:hAnsi="HGGothicM;Calibri"/>
                <w:sz w:val="20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HGGothicM;Calibri" w:hAnsi="HGGothicM;Calibri" w:eastAsia="ＭＳ ゴシック;MS Gothic" w:cs="HGGothicM;Calibri"/>
                <w:sz w:val="20"/>
                <w:szCs w:val="20"/>
              </w:rPr>
            </w:pPr>
            <w:r>
              <w:rPr>
                <w:rFonts w:ascii="HGGothicM;Calibri" w:hAnsi="HGGothicM;Calibri" w:cs="HGGothicM;Calibri" w:eastAsia="ＭＳ ゴシック;MS Gothic"/>
                <w:sz w:val="20"/>
                <w:szCs w:val="20"/>
              </w:rPr>
              <w:t>作</w:t>
            </w:r>
          </w:p>
          <w:p>
            <w:pPr>
              <w:pStyle w:val="Normal"/>
              <w:jc w:val="distribute"/>
              <w:rPr>
                <w:rFonts w:ascii="HGGothicM;Calibri" w:hAnsi="HGGothicM;Calibri" w:eastAsia="ＭＳ ゴシック;MS Gothic" w:cs="HGGothicM;Calibri"/>
                <w:sz w:val="20"/>
                <w:szCs w:val="20"/>
              </w:rPr>
            </w:pPr>
            <w:r>
              <w:rPr>
                <w:rFonts w:ascii="HGGothicM;Calibri" w:hAnsi="HGGothicM;Calibri" w:cs="HGGothicM;Calibri" w:eastAsia="ＭＳ ゴシック;MS Gothic"/>
                <w:sz w:val="20"/>
                <w:szCs w:val="20"/>
              </w:rPr>
              <w:t>業</w:t>
            </w:r>
          </w:p>
          <w:p>
            <w:pPr>
              <w:pStyle w:val="Normal"/>
              <w:jc w:val="distribute"/>
              <w:rPr>
                <w:rFonts w:ascii="HGGothicM;Calibri" w:hAnsi="HGGothicM;Calibri" w:eastAsia="ＭＳ ゴシック;MS Gothic" w:cs="HGGothicM;Calibri"/>
                <w:sz w:val="20"/>
                <w:szCs w:val="20"/>
              </w:rPr>
            </w:pPr>
            <w:r>
              <w:rPr>
                <w:rFonts w:ascii="HGGothicM;Calibri" w:hAnsi="HGGothicM;Calibri" w:cs="HGGothicM;Calibri" w:eastAsia="ＭＳ ゴシック;MS Gothic"/>
                <w:sz w:val="20"/>
                <w:szCs w:val="20"/>
              </w:rPr>
              <w:t>員</w:t>
            </w:r>
          </w:p>
          <w:p>
            <w:pPr>
              <w:pStyle w:val="Normal"/>
              <w:jc w:val="distribute"/>
              <w:rPr>
                <w:rFonts w:ascii="HGGothicM;Calibri" w:hAnsi="HGGothicM;Calibri" w:eastAsia="ＭＳ ゴシック;MS Gothic" w:cs="HGGothicM;Calibri"/>
                <w:sz w:val="20"/>
                <w:szCs w:val="20"/>
              </w:rPr>
            </w:pPr>
            <w:r>
              <w:rPr>
                <w:rFonts w:ascii="HGGothicM;Calibri" w:hAnsi="HGGothicM;Calibri" w:cs="HGGothicM;Calibri" w:eastAsia="ＭＳ ゴシック;MS Gothic"/>
                <w:sz w:val="20"/>
                <w:szCs w:val="20"/>
              </w:rPr>
              <w:t>氏</w:t>
            </w:r>
          </w:p>
          <w:p>
            <w:pPr>
              <w:pStyle w:val="Normal"/>
              <w:jc w:val="distribute"/>
              <w:rPr>
                <w:rFonts w:ascii="HGGothicM;Calibri" w:hAnsi="HGGothicM;Calibri" w:eastAsia="ＭＳ ゴシック;MS Gothic" w:cs="HGGothicM;Calibri"/>
                <w:sz w:val="20"/>
                <w:szCs w:val="20"/>
              </w:rPr>
            </w:pPr>
            <w:r>
              <w:rPr>
                <w:rFonts w:ascii="HGGothicM;Calibri" w:hAnsi="HGGothicM;Calibri" w:cs="HGGothicM;Calibri" w:eastAsia="ＭＳ ゴシック;MS Gothic"/>
                <w:sz w:val="20"/>
                <w:szCs w:val="20"/>
              </w:rPr>
              <w:t>名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GothicM;Calibri" w:hAnsi="HGGothicM;Calibri" w:eastAsia="ＭＳ ゴシック;MS Gothic" w:cs="HGGothicM;Calibri"/>
                <w:sz w:val="20"/>
              </w:rPr>
            </w:pPr>
            <w:r>
              <w:rPr>
                <w:rFonts w:ascii="HGGothicM;Calibri" w:hAnsi="HGGothicM;Calibri" w:cs="HGGothicM;Calibri" w:eastAsia="ＭＳ ゴシック;MS Gothic"/>
                <w:sz w:val="20"/>
              </w:rPr>
              <w:t>責任者氏名　　　　　　　　　　　　　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GothicM;Calibri" w:hAnsi="HGGothicM;Calibri" w:eastAsia="ＭＳ ゴシック;MS Gothic" w:cs="HGGothicM;Calibri"/>
                <w:sz w:val="20"/>
              </w:rPr>
            </w:pPr>
            <w:r>
              <w:rPr>
                <w:rFonts w:ascii="HGGothicM;Calibri" w:hAnsi="HGGothicM;Calibri" w:cs="HGGothicM;Calibri" w:eastAsia="ＭＳ ゴシック;MS Gothic"/>
                <w:sz w:val="20"/>
              </w:rPr>
              <w:t>携帯番号　　　　</w:t>
            </w:r>
            <w:r>
              <w:rPr>
                <w:rFonts w:ascii="HGGothicM;Calibri" w:hAnsi="HGGothicM;Calibri" w:cs="HGGothicM;Calibri" w:eastAsia="HGGothicM;Calibri"/>
                <w:sz w:val="20"/>
              </w:rPr>
              <w:t xml:space="preserve"> </w:t>
            </w:r>
            <w:r>
              <w:rPr>
                <w:rFonts w:eastAsia="ＭＳ ゴシック;MS Gothic" w:cs="HGGothicM;Calibri" w:ascii="HGGothicM;Calibri" w:hAnsi="HGGothicM;Calibri"/>
                <w:sz w:val="20"/>
              </w:rPr>
              <w:t>-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　　　　</w:t>
            </w:r>
            <w:r>
              <w:rPr>
                <w:rFonts w:eastAsia="ＭＳ ゴシック;MS Gothic" w:cs="HGGothicM;Calibri" w:ascii="HGGothicM;Calibri" w:hAnsi="HGGothicM;Calibri"/>
                <w:sz w:val="20"/>
              </w:rPr>
              <w:t>-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　　</w:t>
            </w:r>
            <w:r>
              <w:rPr>
                <w:rFonts w:ascii="HGGothicM;Calibri" w:hAnsi="HGGothicM;Calibri" w:cs="HGGothicM;Calibri" w:eastAsia="HGGothicM;Calibri"/>
                <w:sz w:val="20"/>
              </w:rPr>
              <w:t xml:space="preserve"> </w:t>
            </w:r>
            <w:r>
              <w:rPr>
                <w:rFonts w:ascii="HGGothicM;Calibri" w:hAnsi="HGGothicM;Calibri" w:cs="HGGothicM;Calibri" w:eastAsia="ＭＳ ゴシック;MS Gothic"/>
                <w:sz w:val="20"/>
              </w:rPr>
              <w:t>　　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GothicM;Calibri" w:hAnsi="HGGothicM;Calibri" w:eastAsia="ＭＳ ゴシック;MS Gothic" w:cs="HGGothicM;Calibri"/>
                <w:sz w:val="20"/>
              </w:rPr>
            </w:pPr>
            <w:r>
              <w:rPr>
                <w:rFonts w:ascii="HGGothicM;Calibri" w:hAnsi="HGGothicM;Calibri" w:cs="HGGothicM;Calibri" w:eastAsia="ＭＳ ゴシック;MS Gothic"/>
                <w:sz w:val="20"/>
              </w:rPr>
              <w:t>作業員：計　　　名</w:t>
            </w:r>
          </w:p>
        </w:tc>
      </w:tr>
      <w:tr>
        <w:trPr>
          <w:trHeight w:val="41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distribute"/>
              <w:rPr>
                <w:rFonts w:ascii="HGGothicM;Calibri" w:hAnsi="HGGothicM;Calibri" w:eastAsia="ＭＳ ゴシック;MS Gothic" w:cs="HGGothicM;Calibri"/>
                <w:sz w:val="20"/>
              </w:rPr>
            </w:pPr>
            <w:r>
              <w:rPr>
                <w:rFonts w:eastAsia="ＭＳ ゴシック;MS Gothic" w:cs="HGGothicM;Calibri" w:ascii="HGGothicM;Calibri" w:hAnsi="HGGothicM;Calibri"/>
                <w:sz w:val="20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GothicM;Calibri" w:hAnsi="HGGothicM;Calibri" w:eastAsia="ＭＳ ゴシック;MS Gothic" w:cs="HGGothicM;Calibri"/>
                <w:sz w:val="20"/>
              </w:rPr>
            </w:pPr>
            <w:r>
              <w:rPr>
                <w:rFonts w:eastAsia="ＭＳ ゴシック;MS Gothic" w:cs="HGGothicM;Calibri" w:ascii="HGGothicM;Calibri" w:hAnsi="HGGothicM;Calibri"/>
                <w:sz w:val="20"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GothicM;Calibri" w:hAnsi="HGGothicM;Calibri" w:eastAsia="ＭＳ ゴシック;MS Gothic" w:cs="HGGothicM;Calibri"/>
                <w:sz w:val="20"/>
              </w:rPr>
            </w:pPr>
            <w:r>
              <w:rPr>
                <w:rFonts w:eastAsia="ＭＳ ゴシック;MS Gothic" w:cs="HGGothicM;Calibri" w:ascii="HGGothicM;Calibri" w:hAnsi="HGGothicM;Calibri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distribute"/>
              <w:rPr>
                <w:rFonts w:ascii="HGGothicM;Calibri" w:hAnsi="HGGothicM;Calibri" w:eastAsia="ＭＳ ゴシック;MS Gothic" w:cs="HGGothicM;Calibri"/>
                <w:sz w:val="20"/>
              </w:rPr>
            </w:pPr>
            <w:r>
              <w:rPr>
                <w:rFonts w:eastAsia="ＭＳ ゴシック;MS Gothic" w:cs="HGGothicM;Calibri" w:ascii="HGGothicM;Calibri" w:hAnsi="HGGothicM;Calibri"/>
                <w:sz w:val="20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GothicM;Calibri" w:hAnsi="HGGothicM;Calibri" w:eastAsia="ＭＳ ゴシック;MS Gothic" w:cs="HGGothicM;Calibri"/>
                <w:sz w:val="20"/>
              </w:rPr>
            </w:pPr>
            <w:r>
              <w:rPr>
                <w:rFonts w:eastAsia="ＭＳ ゴシック;MS Gothic" w:cs="HGGothicM;Calibri" w:ascii="HGGothicM;Calibri" w:hAnsi="HGGothicM;Calibri"/>
                <w:sz w:val="20"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GothicM;Calibri" w:hAnsi="HGGothicM;Calibri" w:eastAsia="ＭＳ ゴシック;MS Gothic" w:cs="HGGothicM;Calibri"/>
                <w:sz w:val="20"/>
              </w:rPr>
            </w:pPr>
            <w:r>
              <w:rPr>
                <w:rFonts w:eastAsia="ＭＳ ゴシック;MS Gothic" w:cs="HGGothicM;Calibri" w:ascii="HGGothicM;Calibri" w:hAnsi="HGGothicM;Calibri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distribute"/>
              <w:rPr>
                <w:rFonts w:ascii="HGGothicM;Calibri" w:hAnsi="HGGothicM;Calibri" w:eastAsia="ＭＳ ゴシック;MS Gothic" w:cs="HGGothicM;Calibri"/>
                <w:sz w:val="20"/>
              </w:rPr>
            </w:pPr>
            <w:r>
              <w:rPr>
                <w:rFonts w:eastAsia="ＭＳ ゴシック;MS Gothic" w:cs="HGGothicM;Calibri" w:ascii="HGGothicM;Calibri" w:hAnsi="HGGothicM;Calibri"/>
                <w:sz w:val="20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GothicM;Calibri" w:hAnsi="HGGothicM;Calibri" w:eastAsia="ＭＳ ゴシック;MS Gothic" w:cs="HGGothicM;Calibri"/>
                <w:sz w:val="20"/>
              </w:rPr>
            </w:pPr>
            <w:r>
              <w:rPr>
                <w:rFonts w:eastAsia="ＭＳ ゴシック;MS Gothic" w:cs="HGGothicM;Calibri" w:ascii="HGGothicM;Calibri" w:hAnsi="HGGothicM;Calibri"/>
                <w:sz w:val="20"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GothicM;Calibri" w:hAnsi="HGGothicM;Calibri" w:eastAsia="ＭＳ ゴシック;MS Gothic" w:cs="HGGothicM;Calibri"/>
                <w:sz w:val="20"/>
              </w:rPr>
            </w:pPr>
            <w:r>
              <w:rPr>
                <w:rFonts w:eastAsia="ＭＳ ゴシック;MS Gothic" w:cs="HGGothicM;Calibri" w:ascii="HGGothicM;Calibri" w:hAnsi="HGGothicM;Calibri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distribute"/>
              <w:rPr>
                <w:rFonts w:ascii="HGGothicM;Calibri" w:hAnsi="HGGothicM;Calibri" w:eastAsia="ＭＳ ゴシック;MS Gothic" w:cs="HGGothicM;Calibri"/>
                <w:sz w:val="20"/>
              </w:rPr>
            </w:pPr>
            <w:r>
              <w:rPr>
                <w:rFonts w:eastAsia="ＭＳ ゴシック;MS Gothic" w:cs="HGGothicM;Calibri" w:ascii="HGGothicM;Calibri" w:hAnsi="HGGothicM;Calibri"/>
                <w:sz w:val="20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GothicM;Calibri" w:hAnsi="HGGothicM;Calibri" w:eastAsia="ＭＳ ゴシック;MS Gothic" w:cs="HGGothicM;Calibri"/>
                <w:sz w:val="20"/>
              </w:rPr>
            </w:pPr>
            <w:r>
              <w:rPr>
                <w:rFonts w:eastAsia="ＭＳ ゴシック;MS Gothic" w:cs="HGGothicM;Calibri" w:ascii="HGGothicM;Calibri" w:hAnsi="HGGothicM;Calibri"/>
                <w:sz w:val="20"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GothicM;Calibri" w:hAnsi="HGGothicM;Calibri" w:eastAsia="ＭＳ ゴシック;MS Gothic" w:cs="HGGothicM;Calibri"/>
                <w:sz w:val="20"/>
              </w:rPr>
            </w:pPr>
            <w:r>
              <w:rPr>
                <w:rFonts w:ascii="HGGothicM;Calibri" w:hAnsi="HGGothicM;Calibri" w:cs="HGGothicM;Calibri" w:eastAsia="ＭＳ ゴシック;MS Gothic"/>
                <w:sz w:val="20"/>
              </w:rPr>
              <w:t>　　　　　　　　　　　　　　　</w:t>
            </w:r>
          </w:p>
        </w:tc>
      </w:tr>
      <w:tr>
        <w:trPr>
          <w:trHeight w:val="80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GothicM;Calibri" w:hAnsi="HGGothicM;Calibri" w:eastAsia="ＭＳ ゴシック;MS Gothic" w:cs="HGGothicM;Calibri"/>
                <w:sz w:val="20"/>
              </w:rPr>
            </w:pPr>
            <w:r>
              <w:rPr>
                <w:rFonts w:ascii="HGGothicM;Calibri" w:hAnsi="HGGothicM;Calibri" w:cs="HGGothicM;Calibri" w:eastAsia="ＭＳ ゴシック;MS Gothic"/>
                <w:sz w:val="20"/>
              </w:rPr>
              <w:t>備考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GothicM;Calibri" w:hAnsi="HGGothicM;Calibri" w:eastAsia="ＭＳ ゴシック;MS Gothic" w:cs="HGGothicM;Calibri"/>
                <w:sz w:val="16"/>
                <w:szCs w:val="16"/>
              </w:rPr>
            </w:pPr>
            <w:r>
              <w:rPr>
                <w:rFonts w:eastAsia="ＭＳ ゴシック;MS Gothic" w:cs="HGGothicM;Calibri" w:ascii="HGGothicM;Calibri" w:hAnsi="HGGothicM;Calibri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73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rPr>
                <w:rFonts w:ascii="HGGothicM;Calibri" w:hAnsi="HGGothicM;Calibri" w:eastAsia="ＭＳ ゴシック;MS Gothic" w:cs="HGGothicM;Calibri"/>
                <w:sz w:val="18"/>
                <w:szCs w:val="18"/>
              </w:rPr>
            </w:pPr>
            <w:r>
              <w:rPr>
                <w:rFonts w:ascii="HGGothicM;Calibri" w:hAnsi="HGGothicM;Calibri" w:cs="HGGothicM;Calibri" w:eastAsia="ＭＳ ゴシック;MS Gothic"/>
                <w:b/>
                <w:sz w:val="18"/>
                <w:szCs w:val="18"/>
              </w:rPr>
              <w:t>まちづくり会社と打ち合わせをした項目に☑を入れてください。</w:t>
            </w:r>
            <w:r>
              <w:rPr>
                <w:rFonts w:ascii="HGGothicM;Calibri" w:hAnsi="HGGothicM;Calibri" w:cs="HGGothicM;Calibri" w:eastAsia="ＭＳ ゴシック;MS Gothic"/>
                <w:sz w:val="18"/>
                <w:szCs w:val="18"/>
              </w:rPr>
              <w:t>□①搬入物・搬入経路の打ち合わせを行った。□②搬入物・搬入経路に養生を行う。□③階段の上下に人員を配置する。□④作業中警備員等から注意･指示があった場合それに従う。　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GothicM;Calibri" w:hAnsi="HGGothicM;Calibri" w:eastAsia="ＭＳ ゴシック;MS Gothic" w:cs="HGGothicM;Calibri"/>
                <w:sz w:val="14"/>
              </w:rPr>
            </w:pPr>
            <w:r>
              <w:rPr>
                <w:rFonts w:ascii="HGGothicM;Calibri" w:hAnsi="HGGothicM;Calibri" w:cs="HGGothicM;Calibri" w:eastAsia="ＭＳ ゴシック;MS Gothic"/>
                <w:sz w:val="16"/>
              </w:rPr>
              <w:t>承　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GothicM;Calibri" w:hAnsi="HGGothicM;Calibri" w:eastAsia="ＭＳ ゴシック;MS Gothic" w:cs="HGGothicM;Calibri"/>
                <w:sz w:val="14"/>
              </w:rPr>
            </w:pPr>
            <w:r>
              <w:rPr>
                <w:rFonts w:ascii="HGGothicM;Calibri" w:hAnsi="HGGothicM;Calibri" w:cs="HGGothicM;Calibri" w:eastAsia="ＭＳ ゴシック;MS Gothic"/>
                <w:sz w:val="16"/>
              </w:rPr>
              <w:t>協　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GothicM;Calibri" w:hAnsi="HGGothicM;Calibri" w:eastAsia="ＭＳ ゴシック;MS Gothic" w:cs="HGGothicM;Calibri"/>
                <w:sz w:val="14"/>
              </w:rPr>
            </w:pPr>
            <w:r>
              <w:rPr>
                <w:rFonts w:ascii="HGGothicM;Calibri" w:hAnsi="HGGothicM;Calibri" w:cs="HGGothicM;Calibri" w:eastAsia="ＭＳ ゴシック;MS Gothic"/>
                <w:sz w:val="16"/>
              </w:rPr>
              <w:t>受　付</w:t>
            </w:r>
          </w:p>
        </w:tc>
      </w:tr>
      <w:tr>
        <w:trPr>
          <w:trHeight w:val="557" w:hRule="atLeast"/>
        </w:trPr>
        <w:tc>
          <w:tcPr>
            <w:tcW w:w="7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GothicM;Calibri" w:hAnsi="HGGothicM;Calibri" w:eastAsia="ＭＳ ゴシック;MS Gothic" w:cs="HGGothicM;Calibri"/>
                <w:b/>
                <w:b/>
                <w:sz w:val="20"/>
              </w:rPr>
            </w:pPr>
            <w:r>
              <w:rPr>
                <w:rFonts w:eastAsia="ＭＳ ゴシック;MS Gothic" w:cs="HGGothicM;Calibri" w:ascii="HGGothicM;Calibri" w:hAnsi="HGGothicM;Calibri"/>
                <w:b/>
                <w:sz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GothicM;Calibri" w:hAnsi="HGGothicM;Calibri" w:eastAsia="ＭＳ ゴシック;MS Gothic" w:cs="HGGothicM;Calibri"/>
                <w:sz w:val="20"/>
              </w:rPr>
            </w:pPr>
            <w:r>
              <w:rPr>
                <w:rFonts w:eastAsia="ＭＳ ゴシック;MS Gothic" w:cs="HGGothicM;Calibri" w:ascii="HGGothicM;Calibri" w:hAnsi="HGGothicM;Calibri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GothicM;Calibri" w:hAnsi="HGGothicM;Calibri" w:eastAsia="ＭＳ ゴシック;MS Gothic" w:cs="HGGothicM;Calibri"/>
                <w:sz w:val="20"/>
              </w:rPr>
            </w:pPr>
            <w:r>
              <w:rPr>
                <w:rFonts w:eastAsia="ＭＳ ゴシック;MS Gothic" w:cs="HGGothicM;Calibri" w:ascii="HGGothicM;Calibri" w:hAnsi="HGGothicM;Calibri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GothicM;Calibri" w:hAnsi="HGGothicM;Calibri" w:eastAsia="ＭＳ ゴシック;MS Gothic" w:cs="HGGothicM;Calibri"/>
                <w:sz w:val="20"/>
              </w:rPr>
            </w:pPr>
            <w:r>
              <w:rPr>
                <w:rFonts w:eastAsia="ＭＳ ゴシック;MS Gothic" w:cs="HGGothicM;Calibri" w:ascii="HGGothicM;Calibri" w:hAnsi="HGGothicM;Calibri"/>
                <w:sz w:val="20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HGGothicM;Calibri" w:hAnsi="HGGothicM;Calibri" w:cs="HGGothicM;Calibri" w:eastAsia="ＭＳ ゴシック;MS Gothic"/>
          <w:sz w:val="20"/>
          <w:szCs w:val="20"/>
        </w:rPr>
        <w:t>大きな搬入物や大量の搬入物がある場合、</w:t>
      </w:r>
      <w:r>
        <w:rPr>
          <w:rFonts w:ascii="HGGothicM;Calibri" w:hAnsi="HGGothicM;Calibri" w:cs="HGGothicM;Calibri" w:eastAsia="ＭＳ ゴシック;MS Gothic"/>
          <w:b/>
          <w:bCs/>
          <w:sz w:val="20"/>
          <w:szCs w:val="20"/>
        </w:rPr>
        <w:t>やむを得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北３西４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EV</w:t>
      </w:r>
      <w:r>
        <w:rPr>
          <w:rFonts w:ascii="HGGothicM;Calibri" w:hAnsi="HGGothicM;Calibri" w:cs="HGGothicM;Calibri" w:eastAsia="ＭＳ ゴシック;MS Gothic"/>
          <w:b/>
          <w:bCs/>
          <w:sz w:val="20"/>
          <w:szCs w:val="20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北２西３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EV</w:t>
      </w:r>
      <w:r>
        <w:rPr>
          <w:rFonts w:ascii="HGGothicM;Calibri" w:hAnsi="HGGothicM;Calibri" w:cs="HGGothicM;Calibri" w:eastAsia="ＭＳ ゴシック;MS Gothic"/>
          <w:b/>
          <w:bCs/>
          <w:sz w:val="20"/>
          <w:szCs w:val="20"/>
        </w:rPr>
        <w:t>を使用する際は、</w:t>
      </w:r>
      <w:r>
        <w:rPr>
          <w:rFonts w:ascii="HGGothicM;Calibri" w:hAnsi="HGGothicM;Calibri" w:cs="HGGothicM;Calibri" w:eastAsia="ＭＳ ゴシック;MS Gothic"/>
          <w:b/>
          <w:sz w:val="20"/>
          <w:szCs w:val="20"/>
        </w:rPr>
        <w:t>まちづくり会社とお電話で打ち合わせの上、利用日の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１週間前までに</w:t>
      </w:r>
      <w:r>
        <w:rPr>
          <w:rFonts w:ascii="HGGothicM;Calibri" w:hAnsi="HGGothicM;Calibri" w:cs="HGGothicM;Calibri" w:eastAsia="ＭＳ ゴシック;MS Gothic"/>
          <w:sz w:val="20"/>
          <w:szCs w:val="20"/>
        </w:rPr>
        <w:t>本紙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  <w:r>
        <w:rPr>
          <w:rFonts w:ascii="HGGothicM;Calibri" w:hAnsi="HGGothicM;Calibri" w:cs="HGGothicM;Calibri" w:eastAsia="ＭＳ ゴシック;MS Gothic"/>
          <w:sz w:val="20"/>
          <w:szCs w:val="20"/>
        </w:rPr>
        <w:t>かメールでお送りください。</w:t>
      </w:r>
    </w:p>
    <w:sectPr>
      <w:type w:val="nextPage"/>
      <w:pgSz w:w="11906" w:h="16838"/>
      <w:pgMar w:left="1134" w:right="1134" w:gutter="0" w:header="0" w:top="49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GothicM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ＭＳ 明朝;MS Mincho" w:hAnsi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ＭＳ 明朝;MS Mincho" w:hAnsi="ＭＳ 明朝;MS Mincho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2:45:00Z</dcterms:created>
  <dc:creator>石塚 雅明</dc:creator>
  <dc:description/>
  <cp:keywords/>
  <dc:language>en-US</dc:language>
  <cp:lastModifiedBy>文音 赤坂</cp:lastModifiedBy>
  <cp:lastPrinted>2023-03-22T19:01:00Z</cp:lastPrinted>
  <dcterms:modified xsi:type="dcterms:W3CDTF">2023-09-01T02:45:00Z</dcterms:modified>
  <cp:revision>2</cp:revision>
  <dc:subject/>
  <dc:title/>
</cp:coreProperties>
</file>